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4295</wp:posOffset>
            </wp:positionV>
            <wp:extent cx="981075" cy="643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JABATAN PENGAIRAN DAN SALIR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ILAYAH PERSEKUTUAN KUALA LUMP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ANG PEMBELIAN DOKUMEN SEBUT HARGA/TENDER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61290</wp:posOffset>
                </wp:positionV>
                <wp:extent cx="5303520" cy="12065"/>
                <wp:effectExtent l="635" t="5080" r="635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7pt" to="510.55pt,13.6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ma Syarikat :</w:t>
      </w:r>
    </w:p>
    <w:p>
      <w:pPr>
        <w:pStyle w:val="Normal"/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44145</wp:posOffset>
                </wp:positionV>
                <wp:extent cx="526732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5pt" to="509.2pt,11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lamat Syarikat :</w:t>
      </w:r>
    </w:p>
    <w:p>
      <w:pPr>
        <w:pStyle w:val="Normal"/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27635</wp:posOffset>
                </wp:positionV>
                <wp:extent cx="5322570" cy="952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05pt" to="510.55pt,10.7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ma Pemilik :</w:t>
      </w:r>
    </w:p>
    <w:p>
      <w:pPr>
        <w:pStyle w:val="Normal"/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1990725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5pt" to="508.45pt,11.2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142875</wp:posOffset>
                </wp:positionV>
                <wp:extent cx="1838325" cy="0"/>
                <wp:effectExtent l="635" t="5080" r="0" b="508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25pt" to="268.45pt,11.2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. Kad Pengenalan :                                                No. Telefon 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. Dokumen Sebut Harga / Tender 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213360</wp:posOffset>
                </wp:positionV>
                <wp:extent cx="5762625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.8pt" to="514.45pt,16.8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PS WPKL(SH)/ P/ SMART / PLSK / HID / ME / BKP / BPB /BPSS/         /2024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217170</wp:posOffset>
                </wp:positionV>
                <wp:extent cx="5762625" cy="0"/>
                <wp:effectExtent l="0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.1pt" to="511.45pt,17.1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97485</wp:posOffset>
                </wp:positionV>
                <wp:extent cx="1464945" cy="0"/>
                <wp:effectExtent l="0" t="5080" r="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.55pt" to="219.55pt,15.5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254635</wp:posOffset>
                </wp:positionV>
                <wp:extent cx="1447800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0.05pt" to="218.2pt,20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Harga Dokumen :   RM  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295525" cy="0"/>
                <wp:effectExtent l="0" t="5080" r="0" b="508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pt" to="181.45pt,12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 Pembel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9095</wp:posOffset>
                </wp:positionV>
                <wp:extent cx="6732270" cy="0"/>
                <wp:effectExtent l="0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85pt" to="530.8pt,29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arikh 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UNTUK KEGUNAAN PEJABA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59385</wp:posOffset>
                </wp:positionV>
                <wp:extent cx="1676400" cy="0"/>
                <wp:effectExtent l="0" t="5080" r="0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55pt" to="260.95pt,12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2320290" cy="0"/>
                <wp:effectExtent l="0" t="5080" r="0" b="5080"/>
                <wp:wrapNone/>
                <wp:docPr id="1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515.65pt,12.5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ayaran diterima :  RM                                              No. Res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7955</wp:posOffset>
                </wp:positionV>
                <wp:extent cx="2228850" cy="0"/>
                <wp:effectExtent l="635" t="5080" r="0" b="5080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65pt" to="176.2pt,11.6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 dan Cop Penerima</w:t>
      </w:r>
    </w:p>
    <w:p>
      <w:pPr>
        <w:pStyle w:val="Normal"/>
        <w:tabs>
          <w:tab w:val="clear" w:pos="720"/>
          <w:tab w:val="left" w:pos="3075" w:leader="none"/>
        </w:tabs>
        <w:spacing w:lineRule="auto" w:line="480" w:before="120" w:after="1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0980</wp:posOffset>
                </wp:positionV>
                <wp:extent cx="6560820" cy="0"/>
                <wp:effectExtent l="0" t="5080" r="0" b="5080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4pt" to="517.3pt,17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arikh :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INGATAN PENTING KEPADA SYARIKAT (SILA PATUHI ARAHAN) :</w:t>
      </w:r>
    </w:p>
    <w:p>
      <w:pPr>
        <w:pStyle w:val="ListParagraph"/>
        <w:numPr>
          <w:ilvl w:val="0"/>
          <w:numId w:val="1"/>
        </w:numPr>
        <w:ind w:left="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yaran hanya melalui </w:t>
      </w:r>
      <w:r>
        <w:rPr>
          <w:rFonts w:cs="Arial" w:ascii="Arial" w:hAnsi="Arial"/>
          <w:b/>
          <w:sz w:val="18"/>
          <w:szCs w:val="18"/>
        </w:rPr>
        <w:t>Kiriman Wang Pos sahaja atas nama Akauntan Negara Malaysia – PETRA – T.</w:t>
      </w:r>
    </w:p>
    <w:p>
      <w:pPr>
        <w:pStyle w:val="ListParagraph"/>
        <w:numPr>
          <w:ilvl w:val="0"/>
          <w:numId w:val="1"/>
        </w:numPr>
        <w:ind w:left="0" w:hanging="27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la bawa Cop Syarikat, Kad Pengenalan, Sijil Perakuan Pendaftaran Kontraktor, Sijil Perolehan Kerja Kerajaan, Sijil Taraf Bumiputera (jika berkenaan) dan sesalinan bagi setiap sijil berikut </w:t>
      </w:r>
      <w:r>
        <w:rPr>
          <w:rFonts w:cs="Arial" w:ascii="Arial" w:hAnsi="Arial"/>
          <w:sz w:val="18"/>
          <w:szCs w:val="18"/>
        </w:rPr>
        <w:t xml:space="preserve">bagi melayakkan pembelian Dokumen Sebut Harga/Tender.  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270"/>
        <w:contextualSpacing/>
        <w:jc w:val="both"/>
        <w:rPr/>
      </w:pPr>
      <w:r>
        <w:rPr>
          <w:rFonts w:cs="Arial" w:ascii="Arial" w:hAnsi="Arial"/>
          <w:sz w:val="18"/>
        </w:rPr>
        <w:t xml:space="preserve">Sila pastikan hanya </w:t>
      </w:r>
      <w:r>
        <w:rPr>
          <w:rFonts w:cs="Arial" w:ascii="Arial" w:hAnsi="Arial"/>
          <w:b/>
          <w:sz w:val="18"/>
        </w:rPr>
        <w:t>Pemilik atau waki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jika berkenaan)</w:t>
      </w:r>
      <w:r>
        <w:rPr>
          <w:rFonts w:cs="Arial" w:ascii="Arial" w:hAnsi="Arial"/>
          <w:sz w:val="18"/>
        </w:rPr>
        <w:t xml:space="preserve"> yang boleh mendapatkan Dokumen Sebut Harga/Tender.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4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  <w:sz w:val="16"/>
        <w:szCs w:val="16"/>
      </w:rPr>
      <w:t>JPSWPKL/SHT/B-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3:00Z</dcterms:created>
  <dc:creator>salwamn</dc:creator>
  <dc:description/>
  <cp:keywords/>
  <dc:language>en-US</dc:language>
  <cp:lastModifiedBy>User</cp:lastModifiedBy>
  <cp:lastPrinted>2023-09-18T15:57:00Z</cp:lastPrinted>
  <dcterms:modified xsi:type="dcterms:W3CDTF">2024-06-27T04:31:00Z</dcterms:modified>
  <cp:revision>3</cp:revision>
  <dc:subject/>
  <dc:title/>
</cp:coreProperties>
</file>